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yby sis oči vyplakal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by sis oči vyplakal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ako moře byl tvůj ž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omu tím nepomůže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ivot půjde dá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slzy vždycky je moc brz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enom slaboch by jich db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řkem planým málo zmůže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ivot půjde dá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evěř, že zrada nepřebol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en zázrak už se stokrát st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se trápíš pro coko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ivot půjde dá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pro tvé oči, moje ma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as dávno lék svůj uchyst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by sis je vyplak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epý bych tu stál. :)</w:t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5:00Z</dcterms:created>
  <dc:creator>Jindřich Kus</dc:creator>
  <dc:description/>
  <dc:language>en-US</dc:language>
  <cp:lastModifiedBy>SL</cp:lastModifiedBy>
  <dcterms:modified xsi:type="dcterms:W3CDTF">2022-12-12T19:05:00Z</dcterms:modified>
  <cp:revision>2</cp:revision>
  <dc:subject/>
  <dc:title/>
</cp:coreProperties>
</file>